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66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. 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 №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т «_____» ___________ 202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неразрушающего контрол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Заказчик, ИН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Предполагаемая дата контро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Наименование объекта, адрес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Объект контроля (сварные соединения, основной материал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Метод контроля (ВИК, ПВК, УЗК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Типоразмер (диаметр и толщина стенки, мм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Количество сварных соединений (длинна подлежащих контролю соединений, м.п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Ф.И.О сварщика, способ сварки, клеймо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Высота объекта контроля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Рабочая среда*(газ, вода, пар и т.п.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>НТ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для трубопроводов и емкост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ные соединения зачищены под проведение контроля, схема сварных соединений с номерами стыков прилаг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49"/>
        <w:gridCol w:w="2549"/>
        <w:gridCol w:w="750"/>
        <w:gridCol w:w="2610"/>
      </w:tblGrid>
      <w:tr>
        <w:trPr/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О. Фа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контактного лица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ную заявку направить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pcd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2:41:00Z</dcterms:created>
  <dc:creator>User</dc:creator>
  <dc:description/>
  <dc:language>en-US</dc:language>
  <cp:lastModifiedBy>User</cp:lastModifiedBy>
  <cp:lastPrinted>2024-08-30T11:58:00Z</cp:lastPrinted>
  <dcterms:modified xsi:type="dcterms:W3CDTF">2025-01-06T22:41:00Z</dcterms:modified>
  <cp:revision>3</cp:revision>
  <dc:subject/>
  <dc:title/>
</cp:coreProperties>
</file>